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01107-1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250/2805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3"/>
        <w:gridCol w:w="4763"/>
      </w:tblGrid>
      <w:tr>
        <w:trPr/>
        <w:tc>
          <w:tcPr>
            <w:tcW w:w="4813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pacing w:lineRule="auto" w:line="256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28 января 2025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– Югры Шинкарь М.Х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лица привлекаемого к административной ответственности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дело об административном правонарушении, возбужденное по ч.3 ст.12.8 КоАП РФ в отношении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рябова Александра Викторовича, </w:t>
      </w:r>
      <w:r>
        <w:rPr>
          <w:rStyle w:val="CatUserDefinedgrp27rplc8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рябов Александр Викторович 28.01.2025 в 03 час. 15 мин. в районе дома </w:t>
      </w:r>
      <w:r>
        <w:rPr>
          <w:rStyle w:val="CatUserDefinedgrp28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транспортным средством снегоходом Буран </w:t>
      </w:r>
      <w:r>
        <w:rPr>
          <w:rStyle w:val="CatUserDefinedgrp21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ясь в состоянии алкогольного опьянения, не имеющим прав на управления транспортными средствами, чем нарушил п.2.7 ПДД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Нерябов вину в совершенном правонарушении признал, пояснил, что необходимо было ехать к больному брат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, заслушав Нерябова, исследовав материалы дела, полагает, что вина лица, привлекаемого к административной ответственности, подтверждается совокупностью представленных доказательств, а именно: протоколом об административном правонарушении 86ХМ671498, согласно которому Нерябов, в нарушение п.  2.7 Правил дорожного движения РФ, в состоянии алкогольного опьянения, не имеющим прав на управления транспортными средствами, управлял транспортным средством; протоколом 86 ПК 084981 об отстранении от управления транспортным средством, согласно которому Нерябов отстранен от управления транспортным средством снегохода Буран </w:t>
      </w:r>
      <w:r>
        <w:rPr>
          <w:rStyle w:val="CatUserDefinedgrp21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актом освидетельствования на состояние алкогольного опьянения от 24.11.2020, согласно которому у Нерябова установлено состояние алкогольного опьянения 0,35 мг/л, рапортом сотрудника полиции, а также видеозаписью на диске приложенного к протоколу, на котором зафиксирована процедура освидетельствования водителя Нерябова на состояние алкогольного опьянения, а также составления процессуальных документов по делу, справкой о не привлечении Нерябова к ответственности по ст.12.8, 12.26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действия Нерябова Александра Викторовича мировой судья квалифицирует по ч.3 ст.12.8 КоАП РФ – как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и отягчающих административную ответственность, мировым судьей, не устано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мировой судья считает возможным и целесообразным назначить Нерябову наказание в виде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граничений, предусмотренных ст.3.9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. - 29.11.КоАП РФ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Нерябова Александра Викторовича виновным в совершении административного правонарушения, предусмотренного ч. 3 ст. 12.8 КоАП РФ и назначить наказание в виде административного ареста на срок десять суток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03 час. 15 мин. 28.01.2025г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десяти дней со дня вручения или получения копии постановления в Ханты-Мансийский районный суд Ханты-Мансийского автономного округа–Югры, через мирового судью судебного участка № 5 Ханты-Мансийского судебного района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8">
    <w:name w:val="cat-UserDefined grp-27 rplc-8"/>
    <w:basedOn w:val="DefaultParagraphFont"/>
    <w:qFormat/>
    <w:rPr/>
  </w:style>
  <w:style w:type="character" w:styleId="CatUserDefinedgrp28rplc21">
    <w:name w:val="cat-UserDefined grp-28 rplc-21"/>
    <w:basedOn w:val="DefaultParagraphFont"/>
    <w:qFormat/>
    <w:rPr/>
  </w:style>
  <w:style w:type="character" w:styleId="CatUserDefinedgrp21rplc24">
    <w:name w:val="cat-UserDefined grp-21 rplc-24"/>
    <w:basedOn w:val="DefaultParagraphFont"/>
    <w:qFormat/>
    <w:rPr/>
  </w:style>
  <w:style w:type="character" w:styleId="CatUserDefinedgrp21rplc31">
    <w:name w:val="cat-UserDefined grp-21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